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5 novembre 2008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Esortazione forte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lla Pace e alla Carità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/>
        <w:t xml:space="preserve">MARTINA FRANCA.  Sabato 15 novembre 2008, presso la Basilica Collegiata di San Martino, dalle ore 19,30 alle 21,30, si svolgerà un convegno sui temi della Pace e della Car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nvegno è organizzato dalla Basilica di San Martino, monumento Unesco messaggero di una cultura di Pa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rodurrà e concluderà il convegno monsignor </w:t>
      </w:r>
      <w:r>
        <w:rPr>
          <w:b/>
        </w:rPr>
        <w:t>Franco Semeraro</w:t>
      </w:r>
      <w:r>
        <w:rPr/>
        <w:t>, rettore della Basilica di San Mart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ofessor </w:t>
      </w:r>
      <w:r>
        <w:rPr>
          <w:b/>
        </w:rPr>
        <w:t>Francesco Lenoci</w:t>
      </w:r>
      <w:r>
        <w:rPr/>
        <w:t xml:space="preserve"> terrà la  </w:t>
      </w:r>
      <w:r>
        <w:rPr>
          <w:i/>
        </w:rPr>
        <w:t xml:space="preserve">lectio magistralis  </w:t>
      </w:r>
      <w:r>
        <w:rPr/>
        <w:t>“il fuoco della Pace: luce per le nostre coscienze, energia per il nostro agire” approfondendo, in particolare,  la meravigliosa esortazione di don</w:t>
      </w:r>
      <w:r>
        <w:rPr>
          <w:b/>
        </w:rPr>
        <w:t xml:space="preserve"> Tonino Bell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Il Signore è sceso sulla terra assetata di Pace</w:t>
      </w:r>
    </w:p>
    <w:p>
      <w:pPr>
        <w:pStyle w:val="Normal"/>
        <w:jc w:val="both"/>
        <w:rPr/>
      </w:pPr>
      <w:r>
        <w:rPr/>
        <w:t>e ha scavato il pozzo artesiano della Pace,</w:t>
      </w:r>
    </w:p>
    <w:p>
      <w:pPr>
        <w:pStyle w:val="Normal"/>
        <w:jc w:val="both"/>
        <w:rPr/>
      </w:pPr>
      <w:r>
        <w:rPr/>
        <w:t>servendosi della Croce come se fosse una trivella….</w:t>
      </w:r>
    </w:p>
    <w:p>
      <w:pPr>
        <w:pStyle w:val="Normal"/>
        <w:jc w:val="both"/>
        <w:rPr/>
      </w:pPr>
      <w:r>
        <w:rPr/>
        <w:t xml:space="preserve">Adesso è compito nostro portare l’acqua in superficie </w:t>
      </w:r>
    </w:p>
    <w:p>
      <w:pPr>
        <w:pStyle w:val="Normal"/>
        <w:jc w:val="both"/>
        <w:rPr/>
      </w:pPr>
      <w:r>
        <w:rPr/>
        <w:t>e farla arrivare fino agli estremi confini della ter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’occasione al professor </w:t>
      </w:r>
      <w:r>
        <w:rPr>
          <w:b/>
        </w:rPr>
        <w:t>Francesco Lenoci</w:t>
      </w:r>
      <w:r>
        <w:rPr/>
        <w:t xml:space="preserve"> sarà assegnato il Sigillo Martiniano 2008. Le motivazioni saranno illustrate dall’avvocato</w:t>
      </w:r>
      <w:r>
        <w:rPr>
          <w:b/>
        </w:rPr>
        <w:t xml:space="preserve"> Agostino Picicc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tino di Tours</w:t>
      </w:r>
      <w:r>
        <w:rPr/>
        <w:t xml:space="preserve">, prima soldato, poi monaco e vescovo (come si legge nella Lettera Enciclica </w:t>
      </w:r>
      <w:r>
        <w:rPr>
          <w:i/>
        </w:rPr>
        <w:t>Deus Caritas Est</w:t>
      </w:r>
      <w:r>
        <w:rPr/>
        <w:t xml:space="preserve"> di papa</w:t>
      </w:r>
      <w:r>
        <w:rPr>
          <w:b/>
        </w:rPr>
        <w:t xml:space="preserve"> Benedetto XVI</w:t>
      </w:r>
      <w:r>
        <w:rPr/>
        <w:t>) mostra il valore insostituibile della testimonianza individuale della carità. Alle porte di Amiens, Martino fa a metà del suo mantello con un povero. Gesù stesso, nella notte, gli appare in sogno rivestito di quel mantello, a confermare la validità perenne della parola evangelica: “Ero nudo e mi avete vestito…. Ogni volta che avete fatto queste cose a uno solo di questi miei fratelli più piccoli, l’avete fatto a m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gillo Martiniano viene assegnato dal 2002  ogni due anni (nel 2002 al dottor</w:t>
      </w:r>
      <w:r>
        <w:rPr>
          <w:b/>
        </w:rPr>
        <w:t xml:space="preserve"> Ubaldo Zito</w:t>
      </w:r>
      <w:r>
        <w:rPr/>
        <w:t>, nel 2004 al signor</w:t>
      </w:r>
      <w:r>
        <w:rPr>
          <w:b/>
        </w:rPr>
        <w:t xml:space="preserve"> Lino Cassano</w:t>
      </w:r>
      <w:r>
        <w:rPr/>
        <w:t xml:space="preserve"> e nel 2006 al cardinale</w:t>
      </w:r>
      <w:r>
        <w:rPr>
          <w:b/>
        </w:rPr>
        <w:t xml:space="preserve"> Renato Raffaele Martino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20:00Z</dcterms:created>
  <dc:creator>Franco</dc:creator>
  <dc:description/>
  <cp:keywords/>
  <dc:language>en-US</dc:language>
  <cp:lastModifiedBy>LENOCI</cp:lastModifiedBy>
  <cp:lastPrinted>2008-09-16T11:37:00Z</cp:lastPrinted>
  <dcterms:modified xsi:type="dcterms:W3CDTF">2008-10-07T09:48:00Z</dcterms:modified>
  <cp:revision>5</cp:revision>
  <dc:subject/>
  <dc:title>   Sabato 29 marzo nella Sala Barozzi dell’Istituto dei Ciechi, in via Vivaio 7, dalle 9</dc:title>
</cp:coreProperties>
</file>